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36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rsus Belediye Meclisi’nin 02.03.2017 tarih ve 2017/3-1(29) sayılı kararı ile kabul edilen; Mersin İli, Tarsus İlçesi, muhtelif mahallelerde yer alan 93 adet trafo alanına ilişkin 1/1000 ölçekli uygulama imar planı değişikliği ile ilgili, 15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rsus Belediye Meclisi’nin 02.03.2017 tarih ve 2017/3-1(29) sayılı kararının incelenmesi neticesinde; teklifin Toroslar Elektrik Dağıtım A.Ş.nin 11.10.2016 tarih ve 1880 sayılı yazısı doğrultusunda hazırlandığı belirtilmiştir. İlgili meclis kararı ile, 101 adet trafo alanından 93 adetinin tadilen uygun görüldüğü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Belediye Meclisi’nin 12.05.2017 tarih ve 496 sayılı kararı ile onaylanan bütünlüklü Tarsus İlçesi 1/1000 ölçekli ilave ve revizyon uygulama imar planında söz konusu trafoların zaten işaretli olduğu anlaşıldığından, Tarsus Belediye Meclisi’nin 02.03.2017 tarih ve 2017/3-1(29) sayılı kararı ile onaylanıp idaremize sunulan tekliflerin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29:00Z</cp:lastPrinted>
  <dcterms:modified xsi:type="dcterms:W3CDTF">2017-06-08T12:05:00Z</dcterms:modified>
  <cp:revision>181</cp:revision>
  <dc:subject/>
  <dc:title/>
</cp:coreProperties>
</file>